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ДОКУМЕНТОВ  НА ДОПОЛНИТЕЛЬНУЮ КОМПЕНСАУЦИЮ НА ДДУ, если величина дохода на одного члена семьи, менее 20 тыс.рубле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( кто не оформлен на меры социальной поддержки с учетом доходов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явление по установленной форме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пии паспортов обоих родителей ( 1,5, сем.положение, дети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пии свидетельства о рождении ( усыновлении) всех детей в семье, для детей находящегося под опекой, дополнительно предоставляется выписка из решения органов опеки об установлении над ребенком опеки( копия договора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правку о составе семьи </w:t>
      </w:r>
      <w:r>
        <w:rPr>
          <w:b/>
          <w:sz w:val="22"/>
          <w:szCs w:val="22"/>
          <w:u w:val="single"/>
        </w:rPr>
        <w:t>на заявителя</w:t>
      </w:r>
      <w:r>
        <w:rPr>
          <w:sz w:val="22"/>
          <w:szCs w:val="22"/>
        </w:rPr>
        <w:t xml:space="preserve"> с указанием размера земельного участка (в состав семьи включаются совместно проживающие и ведущие совместное хозяйство)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и раздельной прописке с супругом, справку  о составе семьи с указанием размера земельного участка и на супруга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Если в семье есть студенты, обучающиеся на очной форме обучения до 23 лет - справка на студента с места учебы с указанием:  срока учебы, формы учебы (очное дневное отделение, бюджетная форма обучения),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получаемой стипендии, питании, матпомощи, дополнительных выплат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а последних 3 месяца перед обращением.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>на студентов обучающихся на платной основе - договор и квитанции об оплате за учебу, если есть такие в составе семьи). и т.д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Справка с основного места работы и со всех мест дополнительной работы о доходах на всех членов семьи за 3 последних месяца перед обращением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пия договора об устройстве ребенка в ДДУ + копия квитанции об оплате за ДДУ ( с указанием табельного номера ребенка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пия трудовой книжки на неработающих лиц, а также на получающих пенсию по инвалидности или по старости (в возрасте до70 лет) – 1 страница и последняя страница приема и увольнения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пию свидетельства о разводе, для лиц находящихся в разводе + справки о полученных алиментах( за 3 месяца перед обращением), кто подал, но не получает алименты – постановление о наличие задолженности по алиментам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для одиноких матерей - копию Формы № 25 из ЗАГСа на ребенка (о статусе одинокой матери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пию свидетельства об установлении отцовства на ребенка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пию свидетельства о браке при расхождениях в документах с паспортом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Справка с места работы о получении ежемесячного денежного пособия по уходу за ребенком до 1,5лет (за  3 месяца перед обращением), для лиц находящихся в отпуске по уходу за ребенком до 3–х лет – выписку из приказа о предоставлении отпуска с указанием сроков, а также о размере полученного пособия за 3 месяц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Справка об учебе из школы на учащихся 10, 11 классов.( на детей старше 16 лет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ля предпринимателей: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- Копию свидетельства о государственной регистрации крестьянского (фермерского) хозяйства, предпринимательской деятельности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 xml:space="preserve">- Копию налоговой декларации 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Копию книги учета доходов и расходов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кументы в произвольной форме от членов семьи заявителя или их законных представителей, подтверждающие: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-наличие согласия на обработку их персональных данных ( или по форме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пия счета, открытого в банке Ак Барс банк-вид вклада «Субсидия», Сбербанк, Россельхозбанк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мечание: </w:t>
      </w:r>
      <w:r>
        <w:rPr>
          <w:sz w:val="22"/>
          <w:szCs w:val="22"/>
        </w:rPr>
        <w:t xml:space="preserve">для назначения доп.компенсации обязательным условием является, </w:t>
      </w:r>
      <w:r>
        <w:rPr>
          <w:b/>
          <w:sz w:val="22"/>
          <w:szCs w:val="22"/>
        </w:rPr>
        <w:t>чтобы все трудоспособные члены семьи имели доход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Уважительными причинами для неработающих трудоспособных лиц являются</w:t>
      </w:r>
      <w:r>
        <w:rPr>
          <w:sz w:val="22"/>
          <w:szCs w:val="22"/>
        </w:rPr>
        <w:t>: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-    </w:t>
      </w:r>
      <w:r>
        <w:rPr>
          <w:sz w:val="22"/>
          <w:szCs w:val="22"/>
        </w:rPr>
        <w:t>получение пенсии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-  оформленные через ПФ по уходу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а нетрудоспособными гражданами (инвалидом 1 группы или престарелым по заключению медицинского учреждения о нуждаемости в постоянном постороннем уходе, престарелым в возрасте старше 80лет или ребенком-инвалидом в возрасте до 18 лет.( 3 месяца и более месяца)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зарегистрированный в качестве безработного в ЦЗН и получающий пособие по безработице.( 3 м-а и более м-ца)</w:t>
      </w:r>
    </w:p>
    <w:p>
      <w:pPr>
        <w:pStyle w:val="Normal"/>
        <w:ind w:left="54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 уход за ребенком до 1,5лет, получающие пособие по уходу через органы соцзащиты или по месту работы.</w:t>
      </w:r>
      <w:r>
        <w:rPr>
          <w:b/>
          <w:sz w:val="22"/>
          <w:szCs w:val="22"/>
        </w:rPr>
        <w:t xml:space="preserve">  </w:t>
      </w:r>
    </w:p>
    <w:p>
      <w:pPr>
        <w:pStyle w:val="Normal"/>
        <w:ind w:left="360" w:firstLine="180"/>
        <w:jc w:val="both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Неработающие лица трудоспособного возраста</w:t>
      </w:r>
      <w:r>
        <w:rPr>
          <w:sz w:val="22"/>
          <w:szCs w:val="22"/>
        </w:rPr>
        <w:t xml:space="preserve"> наряду с трудовой книжкой обязательно должны предоставить сведения о доходах за последних три месяца перед обращением, кроме справки из Пенсионного Фонда, Центра занятости населения или </w:t>
      </w:r>
      <w:r>
        <w:rPr>
          <w:b/>
          <w:sz w:val="22"/>
          <w:szCs w:val="22"/>
        </w:rPr>
        <w:t>продекларировать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8"/>
          <w:szCs w:val="28"/>
        </w:rPr>
        <w:t>При себе иметь подлинники всех документов</w:t>
      </w:r>
      <w:r>
        <w:rPr>
          <w:sz w:val="22"/>
          <w:szCs w:val="22"/>
        </w:rPr>
        <w:t xml:space="preserve">.  В случае обращения доверенного лица или законного представителя дополнительно необходимо предоставить документы, подтверждающие  их полномочия ( доверенность оформленная в соответствии с законодательством РФ, документ подтверждающий статус  законного представителя)      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Если на день обращения заявитель является получателем мер социальной поддержки и компенсации за ДДУ то заявитель предоставляет только заявление на ДД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днако, если доходы Вашей семьи в настоящее время ниже доходов, заявленных ранее, то Вы можете предоставить документы о доходах всех членов Вашей семьи за 3 месяца, перед обращением за дополнительной компенсацией за ДДУ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360" w:right="38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1:37:00Z</dcterms:created>
  <dc:creator>Анна</dc:creator>
  <dc:description/>
  <cp:keywords/>
  <dc:language>en-US</dc:language>
  <cp:lastModifiedBy>ДОУ</cp:lastModifiedBy>
  <cp:lastPrinted>2013-10-21T10:53:00Z</cp:lastPrinted>
  <dcterms:modified xsi:type="dcterms:W3CDTF">2013-10-21T11:37:00Z</dcterms:modified>
  <cp:revision>2</cp:revision>
  <dc:subject/>
  <dc:title>ПЕРЕЧЕНЬ</dc:title>
</cp:coreProperties>
</file>